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Hlk38622930"/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近三年企业业绩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80"/>
        <w:gridCol w:w="1260"/>
        <w:gridCol w:w="12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项目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磷复肥项目产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硫酸项目产能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bookmarkStart w:id="1" w:name="_Hlk38622930"/>
      <w:r>
        <w:rPr>
          <w:rFonts w:ascii="宋体;SimSun" w:hAnsi="宋体;SimSun" w:cs="宋体;SimSun"/>
          <w:sz w:val="28"/>
          <w:szCs w:val="28"/>
        </w:rPr>
        <w:t>注：如果表格不够请另附。</w:t>
      </w:r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4:00Z</dcterms:created>
  <dc:creator>andylee</dc:creator>
  <dc:description/>
  <cp:keywords/>
  <dc:language>en-US</dc:language>
  <cp:lastModifiedBy>Liao KangCheng</cp:lastModifiedBy>
  <cp:lastPrinted>2017-04-12T16:28:00Z</cp:lastPrinted>
  <dcterms:modified xsi:type="dcterms:W3CDTF">2023-03-07T02:20:00Z</dcterms:modified>
  <cp:revision>40</cp:revision>
  <dc:subject/>
  <dc:title/>
</cp:coreProperties>
</file>