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硫酸行业年会论文推荐内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1"/>
        <w:gridCol w:w="3600"/>
      </w:tblGrid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撰写单位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行业运行状况及展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硫酸工业协会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行业“十四五”发展思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硫酸工业协会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磷复肥行业运行状况及展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磷复肥工业协会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钛白粉行业运行状况及展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涂料工业协会钛白粉分会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硫酸市场运行情况及展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uity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制酸技术的最新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洋环境工程（上海）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雾的行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化宏伟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J</w:t>
            </w:r>
            <w:r>
              <w:rPr>
                <w:rFonts w:cs="宋体;SimSun" w:ascii="宋体;SimSun" w:hAnsi="宋体;SimSun"/>
                <w:sz w:val="24"/>
              </w:rPr>
              <w:t>54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硫酸雾检测方法的研究与改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环境监测中心站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铁矿制酸长周期稳定运行的经验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华兴化工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磺制酸装置的高压余热回收系统及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苏州海陆重工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石膏制硫酸余热回收利用经验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鲁北化工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炼烟气制酸低温热回收技术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海陆化工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硫酸裂解制硫酸装置的设计与优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南京化工研究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酸资源化处理工艺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冶有色金属有限责任公司</w:t>
            </w:r>
          </w:p>
        </w:tc>
      </w:tr>
      <w:tr>
        <w:trPr>
          <w:trHeight w:val="760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铁矿制酸掺烧硫酸亚铁的经验探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蟒佰利联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效蒸发在稀酸浓缩中的应用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泰特联合环保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石膏制酸最新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千砺金科技创新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顿高性能硫酸催化剂的研发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威顿催化技术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催化剂研发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市精信催化剂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化稀酸的处理装置的应用及改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川集团股份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尾气脱销技术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陆盛环保工程有限公司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2:00Z</dcterms:created>
  <dc:creator>andylee</dc:creator>
  <dc:description/>
  <cp:keywords/>
  <dc:language>en-US</dc:language>
  <cp:lastModifiedBy>Liao KangCheng</cp:lastModifiedBy>
  <cp:lastPrinted>2016-01-11T09:57:00Z</cp:lastPrinted>
  <dcterms:modified xsi:type="dcterms:W3CDTF">2021-05-18T03:55:00Z</dcterms:modified>
  <cp:revision>10</cp:revision>
  <dc:subject/>
  <dc:title/>
</cp:coreProperties>
</file>