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2</w:t>
      </w:r>
    </w:p>
    <w:p>
      <w:pPr>
        <w:pStyle w:val="Normal"/>
        <w:ind w:left="360" w:hanging="0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21"/>
        </w:rPr>
        <w:t>重点节能技术应用案例</w:t>
      </w:r>
      <w:r>
        <w:rPr/>
        <w:t>项目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81"/>
        <w:gridCol w:w="1088"/>
        <w:gridCol w:w="2676"/>
        <w:gridCol w:w="153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全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即案例项目全称）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所在地点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开工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竣工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投资额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投资回收期（年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的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技术应用单位全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建设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或改造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规模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建设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或改造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条件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新建或改造主要内容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项目总节能量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tce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案例项目总碳减排量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tCO</w:t>
            </w: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）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申报的案例技术在此项目中应用及发挥节能作用情况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经济效益、社会效益及推广价值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1:00Z</dcterms:created>
  <dc:creator>wang</dc:creator>
  <dc:description/>
  <dc:language>en-US</dc:language>
  <cp:lastModifiedBy>necc</cp:lastModifiedBy>
  <cp:lastPrinted>2019-04-22T09:26:00Z</cp:lastPrinted>
  <dcterms:modified xsi:type="dcterms:W3CDTF">2019-04-25T02:31:00Z</dcterms:modified>
  <cp:revision>2</cp:revision>
  <dc:subject/>
  <dc:title/>
</cp:coreProperties>
</file>