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酒店联系方式及乘车路线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系方式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：大连市中山区五五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近人民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总机：（</w:t>
      </w:r>
      <w:r>
        <w:rPr>
          <w:rFonts w:cs="宋体;SimSun" w:ascii="宋体;SimSun" w:hAnsi="宋体;SimSun"/>
          <w:sz w:val="24"/>
        </w:rPr>
        <w:t>04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2589188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乘车路线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连国际机场：乘坐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（机场—会议中心），在港湾广场站下车，后步行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>米到达大连良运酒店；直接打车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全程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公里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连站：步行</w:t>
      </w:r>
      <w:r>
        <w:rPr>
          <w:rFonts w:cs="宋体;SimSun" w:ascii="宋体;SimSun" w:hAnsi="宋体;SimSun"/>
          <w:sz w:val="24"/>
        </w:rPr>
        <w:t>774</w:t>
      </w:r>
      <w:r>
        <w:rPr>
          <w:rFonts w:ascii="宋体;SimSun" w:hAnsi="宋体;SimSun" w:cs="宋体;SimSun"/>
          <w:sz w:val="24"/>
        </w:rPr>
        <w:t>米至友好广场，乘坐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（机场—会议中心），在港湾广场站下车，后步行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>米到达大连良运酒店；直接打车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，全程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里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连北站：乘坐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姚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会展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西安路站下车，后转乘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（机场—会议中心），在港湾广场站下车，后步行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>米到达大连良运酒店；直接打车约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，全程约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公里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6:00Z</dcterms:created>
  <dc:creator>微软用户</dc:creator>
  <dc:description/>
  <cp:keywords/>
  <dc:language>en-US</dc:language>
  <cp:lastModifiedBy>User</cp:lastModifiedBy>
  <cp:lastPrinted>2017-04-17T15:51:00Z</cp:lastPrinted>
  <dcterms:modified xsi:type="dcterms:W3CDTF">2017-04-17T08:10:00Z</dcterms:modified>
  <cp:revision>134</cp:revision>
  <dc:subject/>
  <dc:title>中硫协【2010】09号</dc:title>
</cp:coreProperties>
</file>